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-логопед МКОУ «ЦД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/Л.А. Кутки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__»______________20___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МКДОУ детский сад «ЛУЧ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 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Т.В.Высоти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/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___» _______________ 20___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униципальное казенное дошкольное образовательное учреждение Новосибирского района Новосибирской области – детский сад комбинированного вида «Лучи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довой перспективный пла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а 2023/2024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ФИО учителя-логопеда __</w:t>
      </w:r>
      <w:r>
        <w:rPr>
          <w:rFonts w:cs="Times New Roman" w:ascii="Times New Roman" w:hAnsi="Times New Roman"/>
          <w:sz w:val="28"/>
          <w:szCs w:val="24"/>
          <w:u w:val="single"/>
        </w:rPr>
        <w:t>Горбан Валентина Григорьевна</w:t>
      </w:r>
      <w:r>
        <w:rPr>
          <w:rFonts w:cs="Times New Roman" w:ascii="Times New Roman" w:hAnsi="Times New Roman"/>
          <w:sz w:val="28"/>
          <w:szCs w:val="24"/>
        </w:rPr>
        <w:t>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65"/>
        <w:gridCol w:w="2410"/>
        <w:gridCol w:w="4394"/>
        <w:gridCol w:w="163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уровень мероприятия: ОУ, район, город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азделе отражен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а, подготовка дидактического материала, и т.д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и углубленное обследование (изучение документации детей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на начало и конец год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ррекцион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-15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-15.0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2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, оборудование кабинета, осмотр наглядных и учебных пособий и приведение их в рабочее состояние. Подготовка необходимой документации и наглядно-речевого материала для обследо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углубленного обследования    детей сбор анамнестических данных и выписка из медицинских карт   с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ечевых карт, протоколов обследования, обработка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тей имеющих нарушения в развитии устной  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установление причин, структуры и степени выраженности отклонений в речевом разв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для коррек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правок по итогам обследования, отчета о работе логопеда на конец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азделе отраже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ронтальных заняти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ых заняти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н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3-15.05.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3-15.09.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3-15.09.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ррекционно-развивающей работы по предупреждению и преодолению нарушений в развитии устной   речи детей, в соответствии с календарно-тематическим планирование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метод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азделе отражено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работа (для педагогов, родителей и т.д.). Формы проведения: консультации, родительские собрания, папки-раскладушки и т.д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графику ОУ.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,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,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результатов логопедического обследования устно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единой направленности коррекцион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зачислении на логопедический пункт. Сбор анамнеза и информации о ребён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родителей приемам артикуляционной гимнастики»</w:t>
            </w:r>
          </w:p>
          <w:p>
            <w:pPr>
              <w:pStyle w:val="21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среда, пятница. </w:t>
            </w:r>
          </w:p>
          <w:p>
            <w:pPr>
              <w:pStyle w:val="21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пециалистами О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азделе отражен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иагностика со специалистам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програм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коррекционных заняти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ции 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ПМ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по согласовани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диагностики   воспитателями, специалис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обмен информацией, с целью уточнения и конкретизации заключения, а также составления индивидуальных программ коррекции и развития. Контроль устной    речи детей-логоп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едагогом - психологом в работе с детьми логоп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коррекционного обучения. Выработка единой направленности в коррекционной работе. Совместное составление со специалистами  пакета документов для ППк  и Т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икуляционная гимнастика в домашних условиях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уем внимание и память ребенка через пальчиковую гимнастику»; нейроупражн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педические пятиминут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>
      <w:spacing w:lineRule="auto" w:line="240" w:before="0" w:after="0"/>
    </w:pPr>
    <w:rPr>
      <w:rFonts w:ascii="Baltica;Times New Roman" w:hAnsi="Baltica;Times New Roman" w:cs="Baltica;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10:00Z</dcterms:created>
  <dc:creator>psyholog2</dc:creator>
  <dc:description/>
  <cp:keywords/>
  <dc:language>en-US</dc:language>
  <cp:lastModifiedBy>Валентина Валентина</cp:lastModifiedBy>
  <cp:lastPrinted>2023-09-18T14:56:00Z</cp:lastPrinted>
  <dcterms:modified xsi:type="dcterms:W3CDTF">2023-09-18T07:57:00Z</dcterms:modified>
  <cp:revision>90</cp:revision>
  <dc:subject/>
  <dc:title/>
</cp:coreProperties>
</file>